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ИТИЧЕСКОЕ  ЛИДЕРСТВО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овые задания)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Политическое лидерство – это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уководство другими людьм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пособность навязать свою волю любыми средствам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стоянное и приоритетное влияние на все общество или значительную его часть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«Лидер» с английского языка переводится как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уководитель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вторитетный правитель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лавенствующая личность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едущий, идущий вперед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Политическое лидерство как особый вид предпринимательства является атрибутом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вторитарного режим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оталитарного режим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мократического режим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х перечисленных режимов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 Какое влияние может быть признано в качестве лидерства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ременное;                  г) единоличное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ллективное;             д)приоритетное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тоянное;                 е) смешанно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Лидерство может быть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оллективным;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дивидуальным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ассовы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Макс Вебер выделил следующие типы лидерства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егальный;               г) тоталитарны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традиционны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дивидуальны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харизматически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. Соотнесите  типы лидерства с конкретными режимам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талитарный;               1) традиционны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вторитарный;               2) легальны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мократический.          3) харизматически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.Определите к какому из классических типов лидерства  ( легальный, традиционный, харизматический ) относятся следующие субъекты политик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, премьер-министр, вождь племени, лидер партии, монарх, спикер парламента, избиратели, лидер общественного движени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9.Соотнесите конкретные типы лидерства с их содержанием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ый;          а) лидерство, осуществляемое на основе законов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альный;                  в рамках зак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изматический.       б) лидерство, основанное на вере в необыкновен-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ые, выдающиеся качества вождя;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лидерство, опирающееся на традиции, обычаи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вычку последователей к подчинению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.Совокупность приемов и методов деятельности политического лидера, характер его взаимодействия с членами группы и последователями называется… лидерств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1.Определите название стилей лидерства на основе их содержани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ора на жесткие распорядительные меры, директивные указания, подавление инициативы и несогласия с позицией лидера характеризуют … стиль лидерств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2.Координация ролевого поведения и межгруппового взаимодействия, доминирование ( преобладание) методов поощрения и поддержки, стремление учесть все точки зрения, исключение методов прямого давления и насилия характеризуют … стиль лидерств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3.Проявление позиции стороннего наблюдателя, невмешивающегося в происходящие события, уступающего «первые» роли своим заместителям относится к … стилю лидерства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4.Авторская типология М. Херманн включает деление лидеров по имдижу на «знаменосцев», «служителей», «торговцев», «пожарных». Соотнесите данные типы лидерства с их определениям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, стремящийся к воплощению «великой мечты», изменению политической системы – это лидер-… 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ер как выразитель интересов своих сторонников – это лидер-…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ер, обладающий способностью убеждать людей, - это лидер-…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, быстро реагирующий на экстремальные и насущные события и проблемы, проявляющий готовность к их решению, является лидером-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5. Соотнесите функции политического лидерства с их содержанием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ограммная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беспечение поддержки власти на основе личного авторитета и влияния на массы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управленческая ;    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нтеграция общества, объединение масс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мобилизационная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инициирование социальных инноваций, мобилизация масс на достижение программных политических целей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интегративная;      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роцесс выработки и принятия политических реше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легитимационная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формулирование стратегических целей, тактических задач, выявление методов реализации интересов социальных групп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коммуникативная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организация связи между обществом и властью, убеждение общества в целесообразности принимаемых реш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6. Для объяснения природы лидерства в политологии применяются следующие теори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ория личностных черт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еория превосходства лично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еория конституент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итуативная теор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мпенсаторная теори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7. Природу лидерства изучал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рейд З.       в) Богардус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ассуэл Г.    г) Блондель Ж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8. Вид  социальной технологии на основе политико-управленческого мастерства лидера, его искусства общения с людьми, умения рационального использования системы научных методов для изменения сознания и поведения социальных общностей, мобилизации их на достижение поставленных целей называется технологией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9.Технологии политического лидерства включают четыре стади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налитико-диагностическую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ектную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ирективную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адрово-мобилизационную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анализируйте содержание каждой стадии и соотнесите с ее названием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 задачу подбора и расстановки кадров для достижения поставленн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руется на оценке политических сил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лощается в конкретных официально принятых политических про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а на определение адекватных стратегических и тактических шагов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0.Какие политические технологии относятся к технологиям лидерства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хнологии взаимодействия с электоратом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ехнологии проведения выбор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ехнологии взаимодействия с политическими партиям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ехнологии формирования политических команд разных уровней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се перечисленное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1.Американский политолог Роберт Такер классифицировал лидеров по типу политического сознания  и выделил реформаторский, революционный и консервативный типы лидерства. Какому из названных типов соответствуют следующие их определени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идер, нежелающий социальных изменений, выступающий за сохранение существующих в обществе установлений, норм и принцип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идер, признающий фундаментальное переустройство общество в соответствии с новыми социальными идеалам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идер, верящий в принятую большинством идеальную модель общества, видящий свою главную задачу в преодолении отклонений от данной модели путем постепенной трансформации и модернизаци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2 Появление и становление лидера предопределено конкретными  социально-политическими обстоятельствами утверждает … концепция лидерств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3. Лидерами становятся индивиды благодаря своим выдающимся личностным качествам, доказывает теория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4. Лидеры появляются на основе поддержки личности ее последователями, объясняет теория … лидер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5.В науке существует понятие формального и неформального лидерства. Соотнесите конкретные феномены лидерства с предложенной типологией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 политической партии, президент, премьер-министр, глава бизнес-компании, староста учебной группы, организатор группы, лидер национально-освободительного движения; директор школы, кандидат в депутаты, спикер парламента, глава местной администрации, лидер любительского объединени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6. Французский  социальный психолог Г. Лебон в книге «Психология народов и масс» писал, что все властители мира ( лидеры) были бессознательными психологами, понимавшими душу толпы. Объясните это высказывание с точки зрения природы лидерств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7. Назначаемый или избираемый лидер в соответствии с установленной процедурой, приобретающий таким образом официальный статус руководителя называется … лидеро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8. Член группы, наиболее полно в своем поведении отвечающий групповым ценностям и нормам и пользующийся наибольшим авторитетом среди своего окружения называется … лидеро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9. Прокомментируйте высказывание философа Г. Гегеля о том, что выдающиеся лидеры выражают «правду своего времени», их программы содержат «момент всеобщего», поэтому они остаются «историческими людьми»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0.Кому принадлежит высказывание о том, что «без лидера толпа - обезглавленное чудовище», она верит ему, находится под его обаянием, презирает слабого лидера и « рабски покоряется сильному»?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ард Г.            в) Лебон Г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рейд З.         г) Дюверже 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1. «…Политическое лидерство, по мнению политолога Ж. Блонделя, –особенно в общенациональном масштабе – это власть, осуществляемая одним  или несколькими индивидуумами с тем, чтобы побудить членов нации к действиям…».Дайте комментарий этого высказывани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2.Определение  политического лидерства как способности личности или группы направлять и организовывать коллективное поведение всего общества или некоторой его части относится к следующему научному подходу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ституциональному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истемному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ункциональному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ммуникативному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3.Выберите правильное суждение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ам, где сложилась та или иная человеческая общность, могут появиться лидеры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итическими лидерами становятся наиболее влиятельные люди, способные мобилизовать общество для достижения социально значимых целе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4.Представление о личности политика, сложившееся у населения в результате длительного внешнего воздействия, обладающее высокой устойчивостью и сопротивляемостью, называется … политического лидер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5. Визуальный образ политика- это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мидж полити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раз полити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нешний вид политик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6. Какое значение имиджу лидера (государя) придавал Н.Макиавелли в своей работе «Государь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делайте выводы на основании анализа соответствующей цитаты: «Государю нет необходимости обладать всеми … добродетелями, но есть прямая необходимость выглядеть обладающим ими. …Обладать … добродетелями и неуклонно им следовать - вредно, тогда как выглядеть обладающим ими – полезно»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7.Соотнесите понятия с их определениям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лидерство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мидж лидер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харизматическое лидерство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тиль лидер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образ лидера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стоянное влияние на других людей или все общество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лидерство, основанное на обожествлении личности лидер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совокупность приемов деятельности лидера, способы его взаимодействия со своими последователями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8.Выберите правильное утверждение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ство есть механизм интеграции групповой деятельно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 – это член группы, принимающий на себя значительно большую долю ответственности в достижении общих целей, чем остальная часть группы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ство проистекает из природы человека и общества и является древнейшей формой организации жизни люде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ство – это исключительно индивидуально-личностный феномен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9. Обозначьте понятие на основании его определени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, обладающий регламентированными правами и обязанностями по отношению к остальным членам группы, включая и возможность наложения на них официальных санкций, называется …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0. Какое утверждение верно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ормальный лидер имеет больше шансов быть избранным или назначенным руководителем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ормальное лидерство менее стабильно по сравнению с формальным и требует постоянного подтвержден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ак формальный лидер всегда обладает наибольшим реальным авторитетом среди членов группы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8:00Z</dcterms:created>
  <dc:creator>Mihail Tishkevich</dc:creator>
  <dc:description/>
  <cp:keywords/>
  <dc:language>en-US</dc:language>
  <cp:lastModifiedBy>ZZZ</cp:lastModifiedBy>
  <dcterms:modified xsi:type="dcterms:W3CDTF">2013-12-26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